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color w:val="000000"/>
          <w:kern w:val="0"/>
          <w:sz w:val="44"/>
          <w:szCs w:val="44"/>
        </w:rPr>
        <w:t>评教工作实施办法（试行）</w:t>
      </w:r>
    </w:p>
    <w:p>
      <w:pPr>
        <w:pStyle w:val="Normal"/>
        <w:widowControl/>
        <w:spacing w:lineRule="exact" w:line="440"/>
        <w:jc w:val="center"/>
        <w:rPr>
          <w:rFonts w:ascii="宋体;SimSun" w:hAnsi="宋体;SimSun" w:cs="宋体;SimSun"/>
          <w:color w:val="000000"/>
          <w:kern w:val="0"/>
          <w:sz w:val="24"/>
        </w:rPr>
      </w:pPr>
      <w:r>
        <w:rPr>
          <w:rFonts w:ascii="楷体_GB2312" w:hAnsi="楷体_GB2312" w:cs="宋体;SimSun" w:eastAsia="楷体_GB2312"/>
          <w:b/>
          <w:color w:val="000000"/>
          <w:kern w:val="0"/>
          <w:sz w:val="32"/>
          <w:szCs w:val="32"/>
        </w:rPr>
        <w:t>（经学院第一届党委会第十五次扩大会议研究通过</w:t>
      </w:r>
      <w:r>
        <w:rPr>
          <w:rFonts w:ascii="楷体_GB2312" w:hAnsi="楷体_GB2312" w:cs="宋体;SimSun" w:eastAsia="楷体_GB2312"/>
          <w:b/>
          <w:color w:val="000000"/>
          <w:kern w:val="0"/>
          <w:sz w:val="32"/>
          <w:szCs w:val="32"/>
          <w:lang w:val="zh-CN"/>
        </w:rPr>
        <w:t>）</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加强学院教学质量管理，完善质量监控体系，准确评价教师教学质量，引导广大教师积极投入教学工作，不断提高教师教学水平，结合学院实际，制定本办法。</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指导思想</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着公平、公正、客观、全面的原则，从学生网评、学生座谈会、督导评教和领导评价四个方面对任课教师进行课程教学质量评价，并将评价结果作为年终考核、评优评先、职称评聘等工作的基本依据。</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评价主体及对象</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价主体：学院各年级、各专业学生，以教学班级为单位。</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价对象：承担学院课程教学任务的任课教师。</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评教内容及指标</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网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组织学生登录学院评教系统，从教师的基本素养、教学态度、教学方法、课堂管理、教学效果、关爱学生六个方面进行评价（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网评成绩占评教总成绩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座谈会评教（</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以班级为单位召开学生座谈会，从教师的教学态度、教学方法、课堂管理、关爱学生四个方面进行评价（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座谈会成绩占评教总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督导评教（</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由教学督导人员从教师教学资料的准备情况和教书育人情况两个方面进行评价（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督导评教成绩占评教总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领导评价（</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由主管领导对教师主动研究高职教育教学理论、遵守工作纪律、完成系（教研室）交办的工作、积极参加集体活动等方面进行评价（详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领导评价成绩占评教总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组织方式</w:t>
      </w:r>
    </w:p>
    <w:p>
      <w:pPr>
        <w:pStyle w:val="Normal"/>
        <w:widowControl/>
        <w:spacing w:lineRule="exact" w:line="520"/>
        <w:ind w:firstLine="662"/>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教工作由教学管理委员会负责制定评教标准。各专业群、直属系（部）以学院评教工作实施办法为依据，制定本部门评教工作实施细则。教务处负责督导执行。</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网评以班级为单位，由各专业群、直属系（部）指派专人进行现场管理，学生参与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座谈会评教由教研室主任组织，从各班抽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学生代表，按照评价指标进行赋分，成绩汇总时去掉一个最低分和一个最高分后取平均值。</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督导评教由各专业群、直属系（部）组建的督导小组完成。督导人员由各专业群、直属系（部）聘任，督导人员每学期轮换一次。</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领导评价由教学管理委员会对专业群主任、直属系（部）主任进行评价，专业群主任对系主任（系负责人）和副主任进行评价，系主任对所属教研室主任和副主任进行评价，教研室主任对教研室内所有任课教师进行评价。</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评教程序</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务处发出评教通知，对学生评教提出具体要求，做好评教软件的准备和测试工作。</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专业群、直属系（部）根据教务处的要求进行评教前的部署。</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专业群、直属系（部）进行测评数据的统计整理工作。</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结果公示</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评教工作每学期进行两次。期中一次，进行学生网评和学生座谈会评教两个方面的评教工作。期末一次，进行学生网评、学生座谈会评教、督导评教、领导评价四个方面的评教工作。每学期评教总成绩为两次评教成绩的平均值。各专业群、直属系（部）应于评教结束后一周内将评教结果进行公示，并将学生座谈会中反映的问题与建议反馈给任课教师，以促进教师改进教学方法和手段，提高教学质量。</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其他要求</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专业群、直属系（部）在评教前认真做好宣传发动工作，使参评学生统一思想，提高认识，严肃认真，以对教师负责的态度进行评教。</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专业群、直属系（部）要客观、公正地进行学生评教工作，如实反映学生意见，增强评教工作的透明度。严禁代评、漏评、不到指定地点参评和其他人为因素干扰评教等弄虚作假行为。如发现因评教工作组织不力出现分数虚假、分数与实际情况不符或教师有意动员学生故意打高分等现象，对评教组织者或教师按学院重大教学事故追究相关人员的责任。</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院双肩挑人员及外聘兼职教师，按本办法所制定的标准从学生网评、学生座谈会评教和督导评教三个方面进行评价。</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八、本办法由教务处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本办法自发布之日起施行。</w:t>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44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学生网上评教样表</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tbl>
      <w:tblPr>
        <w:tblW w:w="14040" w:type="dxa"/>
        <w:jc w:val="center"/>
        <w:tblInd w:w="0" w:type="dxa"/>
        <w:tblLayout w:type="fixed"/>
        <w:tblCellMar>
          <w:top w:w="0" w:type="dxa"/>
          <w:left w:w="108" w:type="dxa"/>
          <w:bottom w:w="0" w:type="dxa"/>
          <w:right w:w="108" w:type="dxa"/>
        </w:tblCellMar>
      </w:tblPr>
      <w:tblGrid>
        <w:gridCol w:w="911"/>
        <w:gridCol w:w="914"/>
        <w:gridCol w:w="1277"/>
        <w:gridCol w:w="1425"/>
        <w:gridCol w:w="1371"/>
        <w:gridCol w:w="1331"/>
        <w:gridCol w:w="1434"/>
        <w:gridCol w:w="1378"/>
        <w:gridCol w:w="1261"/>
        <w:gridCol w:w="1261"/>
        <w:gridCol w:w="1477"/>
      </w:tblGrid>
      <w:tr>
        <w:trPr>
          <w:trHeight w:val="118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任课</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师</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任</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程</w:t>
            </w:r>
          </w:p>
        </w:tc>
        <w:tc>
          <w:tcPr>
            <w:tcW w:w="40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基本素养（</w:t>
            </w:r>
            <w:r>
              <w:rPr>
                <w:rFonts w:cs="宋体;SimSun" w:ascii="宋体;SimSun" w:hAnsi="宋体;SimSun"/>
                <w:b/>
                <w:bCs/>
                <w:kern w:val="0"/>
                <w:sz w:val="18"/>
                <w:szCs w:val="18"/>
              </w:rPr>
              <w:t>1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教师上课无迟到、早退、接打手机现象</w:t>
            </w:r>
          </w:p>
        </w:tc>
        <w:tc>
          <w:tcPr>
            <w:tcW w:w="41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教学态度（</w:t>
            </w:r>
            <w:r>
              <w:rPr>
                <w:rFonts w:cs="宋体;SimSun" w:ascii="宋体;SimSun" w:hAnsi="宋体;SimSun"/>
                <w:b/>
                <w:bCs/>
                <w:kern w:val="0"/>
                <w:sz w:val="18"/>
                <w:szCs w:val="18"/>
              </w:rPr>
              <w:t>1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教师对不认真听讲、不学习的学生采取的措施</w:t>
            </w:r>
          </w:p>
        </w:tc>
        <w:tc>
          <w:tcPr>
            <w:tcW w:w="39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教学方法（</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对教师授课是否感兴趣</w:t>
            </w:r>
          </w:p>
        </w:tc>
      </w:tr>
      <w:tr>
        <w:trPr>
          <w:trHeight w:val="92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7"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没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分）</w:t>
            </w:r>
          </w:p>
        </w:tc>
        <w:tc>
          <w:tcPr>
            <w:tcW w:w="142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分）</w:t>
            </w:r>
          </w:p>
        </w:tc>
        <w:tc>
          <w:tcPr>
            <w:tcW w:w="1371"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较多</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及以下）</w:t>
            </w:r>
          </w:p>
        </w:tc>
        <w:tc>
          <w:tcPr>
            <w:tcW w:w="1331"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敢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分）</w:t>
            </w:r>
          </w:p>
        </w:tc>
        <w:tc>
          <w:tcPr>
            <w:tcW w:w="143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得不多</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分）</w:t>
            </w:r>
          </w:p>
        </w:tc>
        <w:tc>
          <w:tcPr>
            <w:tcW w:w="1378"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不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及以下）</w:t>
            </w:r>
          </w:p>
        </w:tc>
        <w:tc>
          <w:tcPr>
            <w:tcW w:w="12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是</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一般</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没兴趣</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r>
      <w:tr>
        <w:trPr>
          <w:trHeight w:val="89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91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7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7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课堂管理（</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b/>
                <w:bCs/>
                <w:kern w:val="0"/>
                <w:sz w:val="18"/>
                <w:szCs w:val="18"/>
              </w:rPr>
              <w:t>教师对迟到、早退、上课睡觉、大声喧哗的学生</w:t>
            </w:r>
          </w:p>
        </w:tc>
        <w:tc>
          <w:tcPr>
            <w:tcW w:w="414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教学效果（</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b/>
                <w:bCs/>
                <w:kern w:val="0"/>
                <w:sz w:val="18"/>
                <w:szCs w:val="18"/>
              </w:rPr>
              <w:t>对教师讲授的内容</w:t>
            </w:r>
          </w:p>
        </w:tc>
        <w:tc>
          <w:tcPr>
            <w:tcW w:w="399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关爱学生（</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b/>
                <w:bCs/>
                <w:kern w:val="0"/>
                <w:sz w:val="18"/>
                <w:szCs w:val="18"/>
              </w:rPr>
              <w:t>教师解答和帮助学习和生活中遇到的问题时</w:t>
            </w:r>
          </w:p>
        </w:tc>
      </w:tr>
      <w:tr>
        <w:trPr>
          <w:trHeight w:val="9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得很严</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4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较严</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37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不严</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c>
          <w:tcPr>
            <w:tcW w:w="13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听懂有收获</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4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本听懂</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3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听不懂</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c>
          <w:tcPr>
            <w:tcW w:w="126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热心</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26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本不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从来不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r>
      <w:tr>
        <w:trPr>
          <w:trHeight w:val="12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Style15"/>
        <w:rPr>
          <w:rFonts w:cs="宋体;SimSun"/>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学生座谈会评教样表</w:t>
      </w:r>
    </w:p>
    <w:tbl>
      <w:tblPr>
        <w:tblW w:w="14421" w:type="dxa"/>
        <w:jc w:val="center"/>
        <w:tblInd w:w="0" w:type="dxa"/>
        <w:tblLayout w:type="fixed"/>
        <w:tblCellMar>
          <w:top w:w="0" w:type="dxa"/>
          <w:left w:w="108" w:type="dxa"/>
          <w:bottom w:w="0" w:type="dxa"/>
          <w:right w:w="108" w:type="dxa"/>
        </w:tblCellMar>
      </w:tblPr>
      <w:tblGrid>
        <w:gridCol w:w="1180"/>
        <w:gridCol w:w="1575"/>
        <w:gridCol w:w="2026"/>
        <w:gridCol w:w="2049"/>
        <w:gridCol w:w="1896"/>
        <w:gridCol w:w="2134"/>
        <w:gridCol w:w="1896"/>
        <w:gridCol w:w="1665"/>
      </w:tblGrid>
      <w:tr>
        <w:trPr>
          <w:trHeight w:val="10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r>
              <w:rPr>
                <w:rFonts w:ascii="宋体;SimSun" w:hAnsi="宋体;SimSun" w:cs="宋体;SimSun"/>
                <w:b/>
                <w:kern w:val="0"/>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任课</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任</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程</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学态度</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学方法</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堂管理</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关爱学生</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总分</w:t>
            </w:r>
          </w:p>
        </w:tc>
      </w:tr>
      <w:tr>
        <w:trPr>
          <w:trHeight w:val="6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59:00Z</dcterms:created>
  <dc:creator>Administrator</dc:creator>
  <dc:description/>
  <cp:keywords/>
  <dc:language>en-US</dc:language>
  <cp:lastModifiedBy>Administrator</cp:lastModifiedBy>
  <dcterms:modified xsi:type="dcterms:W3CDTF">2016-10-31T03:01:00Z</dcterms:modified>
  <cp:revision>3</cp:revision>
  <dc:subject/>
  <dc:title/>
</cp:coreProperties>
</file>